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/>
      </w:pPr>
      <w:r>
        <w:rPr>
          <w:sz w:val="20"/>
        </w:rPr>
        <w:t>ул. Майского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расходования средств местного бюджета, выделенных Муниципальному бюджетному общеобразовательному учреждению «Средняя школа № 25» в 2014-2015 годах»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rPr/>
      </w:pPr>
      <w:r>
        <w:rPr/>
        <w:t>1. </w:t>
      </w:r>
      <w:r>
        <w:rPr>
          <w:u w:val="single"/>
        </w:rPr>
        <w:t>Основание для проведения контрольного мероприятия:</w:t>
      </w:r>
      <w:r>
        <w:rPr/>
        <w:t xml:space="preserve"> пункт 1.6 Плана работы Контрольного органа на 2016 год, утвержденного распоряжением председателя Контрольного органа ЗАТО Свободный от 29.12.2015 №73 (изм. от 01.03.2016 №15)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/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средства местного бюджета городского округа ЗАТО Свободный, выделенные Думой городского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>Муниципальное бюджетное общеобразовательное учреждение «Средняя школа № 25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rPr/>
      </w:pPr>
      <w:r>
        <w:rPr/>
        <w:t>4. </w:t>
      </w:r>
      <w:r>
        <w:rPr>
          <w:u w:val="single"/>
        </w:rPr>
        <w:t>Проверяемый период деятельности</w:t>
      </w:r>
      <w:r>
        <w:rPr/>
        <w:t>: 2014-2015 годы</w:t>
      </w:r>
    </w:p>
    <w:p>
      <w:pPr>
        <w:pStyle w:val="Normal"/>
        <w:rPr/>
      </w:pPr>
      <w:r>
        <w:rPr/>
        <w:t>5. </w:t>
      </w:r>
      <w:r>
        <w:rPr>
          <w:u w:val="single"/>
        </w:rPr>
        <w:t>Срок проведения контрольного мероприятия</w:t>
      </w:r>
      <w:r>
        <w:rPr/>
        <w:t xml:space="preserve"> с 10 октября 2016 года по 18 ноября 2016 года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1)  </w:t>
      </w:r>
      <w:r>
        <w:rPr>
          <w:lang w:eastAsia="ru-RU"/>
        </w:rPr>
        <w:t>Проверка целевого и правомерного использования средств местного бюджета</w:t>
      </w:r>
      <w:r>
        <w:rPr/>
        <w:t>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исполнения Плана финансово-хозяйственной деятельности по средствам бюджета за 2014 - 2015 годы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бухгалтерского учета и проверка достоверности данных бюджетной отчетност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расчетов учреждения с подотчетными лица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ность и правильность расчетов по оплате труд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соблюдения порядка учета и использования нефинансовых активов учреждения. Наличие, хранение, учет и правильность использования основных средств и материальных запасов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Normal"/>
        <w:ind w:firstLine="708"/>
        <w:rPr/>
      </w:pPr>
      <w:r>
        <w:rPr>
          <w:spacing w:val="-2"/>
        </w:rPr>
        <w:t xml:space="preserve">Полное наименование проверяемой организации - Муниципальное бюджетное </w:t>
      </w:r>
      <w:r>
        <w:rPr>
          <w:spacing w:val="-1"/>
        </w:rPr>
        <w:t xml:space="preserve">общеобразовательное учреждение «Средняя школа № 25 </w:t>
      </w:r>
      <w:r>
        <w:rPr/>
        <w:t>(далее - Школа).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</w:rPr>
      </w:pPr>
      <w:r>
        <w:rPr>
          <w:spacing w:val="-1"/>
        </w:rPr>
        <w:t>Краткое наименование проверяемой организации: МБОУ «СШ № 25».</w:t>
      </w:r>
    </w:p>
    <w:p>
      <w:pPr>
        <w:pStyle w:val="Normal"/>
        <w:shd w:fill="FFFFFF" w:val="clear"/>
        <w:spacing w:lineRule="exact" w:line="322" w:before="5" w:after="0"/>
        <w:ind w:left="710" w:firstLine="709"/>
        <w:rPr>
          <w:spacing w:val="-1"/>
        </w:rPr>
      </w:pPr>
      <w:r>
        <w:rPr>
          <w:spacing w:val="-1"/>
        </w:rPr>
        <w:t>ИНН: 6607005787, ОГРН: 1026600785870.</w:t>
      </w:r>
    </w:p>
    <w:p>
      <w:pPr>
        <w:pStyle w:val="Normal"/>
        <w:shd w:fill="FFFFFF" w:val="clear"/>
        <w:spacing w:lineRule="exact" w:line="322" w:before="5" w:after="0"/>
        <w:ind w:left="14" w:right="29" w:firstLine="682"/>
        <w:rPr/>
      </w:pPr>
      <w:r>
        <w:rPr/>
        <w:t xml:space="preserve">Юридический адрес и адрес места нахождения Школы: 624790, </w:t>
      </w:r>
      <w:r>
        <w:rPr>
          <w:spacing w:val="-1"/>
        </w:rPr>
        <w:t>Свердловская область, поселок Свободный, ул. Карбышева, д.70, ул. Кузнецова, 71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left="19" w:right="14" w:firstLine="696"/>
        <w:rPr/>
      </w:pPr>
      <w:r>
        <w:rPr/>
        <w:t>Учредителем Школы является городской округ ЗАТО Свободный. Полномочия и функции Учредителя исполняет администрация ГО ЗАТО Свободный (далее - Учредитель). Код главного распорядителя бюджетных средств - 901.</w:t>
      </w:r>
    </w:p>
    <w:p>
      <w:pPr>
        <w:pStyle w:val="Normal"/>
        <w:ind w:firstLine="360"/>
        <w:rPr/>
      </w:pPr>
      <w:r>
        <w:rPr/>
        <w:t>Школа является юридическим лицом, обладает на праве оперативного управления обособленным имуществом, как закрепленным за ним собственником имущества, так и приобретенным за счет доходов, полученных от приносящей доход деятельности. Учредитель формирует и утверждает для Школы в соответствии с основными видами его деятельности муниципальные задания. Финансовое обеспечение муниципального задания Школы осуществляется в виде субсидий из бюджета ГО ЗАТО Свободный.  Школа самостоятельно осуществляет финансово – хозяйственную деятельность, имеет печать установленного образца, штамп и бланки со своим наименованием, имеет лицевые счета, открытые в финансовом отделе администрации городского округа ЗАТО Свободный:</w:t>
      </w:r>
    </w:p>
    <w:p>
      <w:pPr>
        <w:pStyle w:val="Normal"/>
        <w:rPr/>
      </w:pPr>
      <w:r>
        <w:rPr/>
        <w:t>№</w:t>
      </w:r>
      <w:r>
        <w:rPr/>
        <w:t>20623901470 для финансового обеспечения</w:t>
      </w:r>
      <w:r>
        <w:rPr>
          <w:b/>
          <w:i/>
        </w:rPr>
        <w:t xml:space="preserve"> муниципального задания</w:t>
      </w:r>
      <w:r>
        <w:rPr/>
        <w:t>,</w:t>
      </w:r>
    </w:p>
    <w:p>
      <w:pPr>
        <w:pStyle w:val="Normal"/>
        <w:rPr>
          <w:i/>
          <w:i/>
        </w:rPr>
      </w:pPr>
      <w:r>
        <w:rPr/>
        <w:t>№</w:t>
      </w:r>
      <w:r>
        <w:rPr/>
        <w:t>21623901480 для финансового</w:t>
      </w:r>
      <w:r>
        <w:rPr>
          <w:b/>
          <w:i/>
        </w:rPr>
        <w:t xml:space="preserve"> </w:t>
      </w:r>
      <w:r>
        <w:rPr/>
        <w:t xml:space="preserve">обеспечения </w:t>
      </w:r>
      <w:r>
        <w:rPr>
          <w:b/>
          <w:i/>
        </w:rPr>
        <w:t>на иные цели</w:t>
      </w:r>
      <w:r>
        <w:rPr>
          <w:i/>
        </w:rPr>
        <w:t>,</w:t>
      </w:r>
    </w:p>
    <w:p>
      <w:pPr>
        <w:pStyle w:val="Normal"/>
        <w:rPr/>
      </w:pPr>
      <w:r>
        <w:rPr/>
        <w:t xml:space="preserve">№ </w:t>
      </w:r>
      <w:r>
        <w:rPr/>
        <w:t xml:space="preserve">23623901490 – </w:t>
      </w:r>
      <w:r>
        <w:rPr>
          <w:b/>
          <w:i/>
        </w:rPr>
        <w:t>по приносящей доход деятельности</w:t>
      </w:r>
      <w:r>
        <w:rPr/>
        <w:t>.</w:t>
      </w:r>
    </w:p>
    <w:p>
      <w:pPr>
        <w:pStyle w:val="Normal"/>
        <w:shd w:fill="FFFFFF" w:val="clear"/>
        <w:spacing w:lineRule="exact" w:line="317" w:before="10" w:after="0"/>
        <w:ind w:left="34" w:firstLine="691"/>
        <w:rPr>
          <w:spacing w:val="-1"/>
        </w:rPr>
      </w:pPr>
      <w:r>
        <w:rPr/>
        <w:t xml:space="preserve">В соответствии с Уставом, </w:t>
      </w:r>
      <w:r>
        <w:rPr>
          <w:spacing w:val="-1"/>
        </w:rPr>
        <w:t xml:space="preserve">основными задачами Школы является </w:t>
      </w:r>
      <w:r>
        <w:rPr>
          <w:spacing w:val="-2"/>
        </w:rPr>
        <w:t xml:space="preserve">реализация основных общеобразовательных программ начального общего образования, </w:t>
      </w:r>
      <w:r>
        <w:rPr>
          <w:spacing w:val="-1"/>
        </w:rPr>
        <w:t>основного общего образования, среднего (полного) общего образования, дополнительных общеразвивающих программ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обучающихся по состоянию на 31.12.2014 года и на 31.12.2015 года составило соответственно 911 и 929 детей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ый период должностными лицами учреждения являлись: директором школы – Булавина Татьяна Алексеевна, главный бухгалтер – Щекалёва Наталья Александ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8. </w:t>
      </w:r>
      <w:r>
        <w:rPr>
          <w:u w:val="single"/>
        </w:rPr>
        <w:t>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iCs/>
        </w:rPr>
      </w:pPr>
      <w:r>
        <w:rPr/>
        <w:t xml:space="preserve">8.1. </w:t>
      </w:r>
      <w:r>
        <w:rPr>
          <w:iCs/>
        </w:rPr>
        <w:t>За 2014 год процент исполнения к годовому плану по расходам на выполнение муниципального задания составил 96,1 %, на иные цели 87 %, по приносящей доход деятельности – 57,8 % соответственно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</w:rPr>
      </w:pPr>
      <w:r>
        <w:rPr>
          <w:iCs/>
        </w:rPr>
        <w:t>За 2015 год процент исполнения к годовому плану по расходам на выполнение муниципального задания составил 96,6 %, на иные цели 72,6 %, по приносящей доход деятельности – 46,0 % соответствен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При сверке показателей по счетам Главной книги с данными бюджетной отчетности обнаружены расхо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чету 0.401.10 «Доходы текущего финансового года» с формами годовой отчетности 0503710 «</w:t>
      </w:r>
      <w:r>
        <w:rPr>
          <w:rFonts w:cs="Times New Roman" w:ascii="Times New Roman" w:hAnsi="Times New Roman"/>
          <w:bCs/>
          <w:sz w:val="28"/>
          <w:szCs w:val="28"/>
        </w:rPr>
        <w:t>Справка по заключению учреждением счетов бухгалтерского учета отчетного финансового года</w:t>
      </w:r>
      <w:r>
        <w:rPr>
          <w:rFonts w:cs="Times New Roman" w:ascii="Times New Roman" w:hAnsi="Times New Roman"/>
          <w:sz w:val="28"/>
          <w:szCs w:val="28"/>
        </w:rPr>
        <w:t>» (гр. 3,5), 0503721 «Отчет о финансовых результатах деятельности учреждения» (гр. 7) в сумме:</w:t>
      </w:r>
    </w:p>
    <w:p>
      <w:pPr>
        <w:pStyle w:val="Normal"/>
        <w:autoSpaceDE w:val="false"/>
        <w:ind w:firstLine="540"/>
        <w:rPr/>
      </w:pPr>
      <w:r>
        <w:rPr/>
        <w:t xml:space="preserve">2014 год: счет 0.401.10 показатель в Главной книге сумма 88 889 443,67 рубля, формы годовой отчетности 0503710, 0503721 – 88 888 747,52 рублей, </w:t>
      </w:r>
      <w:r>
        <w:rPr>
          <w:b/>
        </w:rPr>
        <w:t>недостоверные данные в бюджетной отчетности на сумму 696,15 рубле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015 год: счет 0.401.10 - в сумме 87 229 833,69 рубля, формы годовой отчетности 0503710, 0503721 – 85 079 562,81 рублей, </w:t>
      </w:r>
      <w:r>
        <w:rPr>
          <w:b/>
        </w:rPr>
        <w:t>недостоверные данные в бюджетной отчетности на сумму 2 150 270,88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счету учета 0.401.20 (расходы текущего финансового года) с формами годовой отчет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чета о финансовых результатах деятельности – ф.</w:t>
      </w:r>
      <w:r>
        <w:rPr>
          <w:rFonts w:cs="Times New Roman" w:ascii="Times New Roman" w:hAnsi="Times New Roman"/>
          <w:sz w:val="28"/>
          <w:szCs w:val="28"/>
        </w:rPr>
        <w:t xml:space="preserve">0503721 (гр.7), </w:t>
      </w:r>
      <w:r>
        <w:rPr>
          <w:rFonts w:cs="Times New Roman" w:ascii="Times New Roman" w:hAnsi="Times New Roman"/>
          <w:sz w:val="28"/>
          <w:szCs w:val="28"/>
          <w:lang w:eastAsia="en-US"/>
        </w:rPr>
        <w:t>Справкой по заключению счетов бюджетного учета отчетного финансового года – ф.</w:t>
      </w:r>
      <w:r>
        <w:rPr>
          <w:rFonts w:cs="Times New Roman" w:ascii="Times New Roman" w:hAnsi="Times New Roman"/>
          <w:sz w:val="28"/>
          <w:szCs w:val="28"/>
        </w:rPr>
        <w:t>0503710 (гр.2,4) в сумме:</w:t>
      </w:r>
    </w:p>
    <w:p>
      <w:pPr>
        <w:pStyle w:val="Normal"/>
        <w:autoSpaceDE w:val="false"/>
        <w:ind w:firstLine="540"/>
        <w:rPr/>
      </w:pPr>
      <w:r>
        <w:rPr/>
        <w:t xml:space="preserve">2014 год – счет 0.401.20 показатель в Главной книге сумма 88 525 833,23 рубля, формы годовой отчетности 0503710, 0503721 – 89 798 406,08 рублей, </w:t>
      </w:r>
      <w:r>
        <w:rPr>
          <w:b/>
        </w:rPr>
        <w:t>недостоверные данные в бюджетной отчетности на сумму 1 272 572,85 рубля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015 год – счет 0.401.20 в сумме 87 389 495,67 рублей, формы годовой отчетности 0503710, 0503721 – 90 424 962,86 рубля, </w:t>
      </w:r>
      <w:r>
        <w:rPr>
          <w:b/>
        </w:rPr>
        <w:t>недостоверные данные в бюджетной отчетности на сумму 3 035 467,19 рубля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 xml:space="preserve">За недостоверность содержащихся в документах данных, а также за составление документов, отражающих операции, ответственность несут должностные лица, составившие и подписавшие эти документы. Пункт 3 ст. 7 Федерального закона от 06.12.2011 №402-ФЗ «О бухгалтерском учете» устанавливает ответственность главного бухгалтера за формирование учетной политики, ведение бухгалтерского учета и своевременное представление полной и достоверной бухгалтерской отчетности. При этом главный бухгалтер подчиняется непосредственно руководителю организации. </w:t>
      </w:r>
    </w:p>
    <w:p>
      <w:pPr>
        <w:pStyle w:val="Normal"/>
        <w:autoSpaceDE w:val="false"/>
        <w:ind w:firstLine="708"/>
        <w:rPr/>
      </w:pPr>
      <w:r>
        <w:rPr/>
        <w:t xml:space="preserve">8.3. В нарушение п. 26 Постановления Правительства РФ от 13.10.2008 №749 «Об особенностях направления работников в служебные командировки» авансовые отчеты по командировкам были составлены и сданы с нарушением сроков (более </w:t>
      </w:r>
      <w:r>
        <w:rPr>
          <w:b/>
        </w:rPr>
        <w:t>3 рабочих дней</w:t>
      </w:r>
      <w:r>
        <w:rPr/>
        <w:t xml:space="preserve"> по возвращении из командир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ст. 168 Трудового Кодекса РФ, п. 10, 11 Постановления Правительства РФ от 13.10.2008 №749</w:t>
      </w:r>
      <w:r>
        <w:rPr>
          <w:rFonts w:cs="Times New Roman" w:ascii="Times New Roman" w:hAnsi="Times New Roman"/>
          <w:sz w:val="28"/>
          <w:szCs w:val="28"/>
        </w:rPr>
        <w:t xml:space="preserve"> работникам, направленным в служебные командировки </w:t>
      </w:r>
      <w:r>
        <w:rPr>
          <w:rFonts w:cs="Times New Roman" w:ascii="Times New Roman" w:hAnsi="Times New Roman"/>
          <w:b/>
          <w:sz w:val="28"/>
          <w:szCs w:val="28"/>
        </w:rPr>
        <w:t>не возмещались расходы по проезду и суточны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озмещены суточные в сумме 900 рублей за время нахождения в командировке с 23.06.2014  по 01.07.2014 (9 суток), за 16 календарных дней командировки выплачено 1700 рублей суточных, переплата составила 1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b/>
          <w:sz w:val="28"/>
          <w:szCs w:val="28"/>
        </w:rPr>
        <w:t>В нарушение ст. 50 Трудов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е договора не были направлены на уведомительную регистрацию в течение семи дней со дня подписания в соответствующий орган по труду.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В нарушение ст. 22 Трудового кодекса РФ </w:t>
      </w:r>
      <w:r>
        <w:rPr/>
        <w:t>директор Школы не знакомил работников под роспись с принимаемыми локальными нормативными актами, непосредственно связанными с их трудовой деятельностью.</w:t>
      </w:r>
      <w:r>
        <w:rPr>
          <w:b/>
        </w:rPr>
        <w:t xml:space="preserve"> </w:t>
      </w:r>
      <w:r>
        <w:rPr/>
        <w:t>Отсутствуют подписи работников в Коллективном договоре на 2012-2015 годы, Положении об оплате труда, Положении о  стимулировании работников.</w:t>
      </w:r>
    </w:p>
    <w:p>
      <w:pPr>
        <w:pStyle w:val="Normal"/>
        <w:shd w:fill="FFFFFF" w:val="clear"/>
        <w:ind w:firstLine="540"/>
        <w:rPr/>
      </w:pPr>
      <w:r>
        <w:rPr>
          <w:b/>
        </w:rPr>
        <w:t>В нарушение п.3 Примерного положения</w:t>
      </w:r>
      <w:r>
        <w:rPr/>
        <w:t xml:space="preserve"> «Об оплате труда работников муниципальных образовательных учреждений, расположенных на территории городского округа ЗАТО Свободный», утвержденного решением Думы городского округа от 10.06.2013 №21/11, штатное расписание на 2014 год не согласовывалось с главным распорядителем бюджетных средств в пределах утвержденного на соответствующий финансовый год фонда оплаты труда.</w:t>
      </w:r>
    </w:p>
    <w:p>
      <w:pPr>
        <w:pStyle w:val="Normal"/>
        <w:shd w:fill="FFFFFF" w:val="clear"/>
        <w:ind w:firstLine="540"/>
        <w:rPr/>
      </w:pPr>
      <w:r>
        <w:rPr>
          <w:b/>
          <w:spacing w:val="-3"/>
        </w:rPr>
        <w:t>В нарушение приказов Министерства финансов РФ от 15.12.2010 № 173н и от 30.03.2015 №52н</w:t>
      </w:r>
      <w:r>
        <w:rPr>
          <w:spacing w:val="-3"/>
        </w:rPr>
        <w:t xml:space="preserve"> в расчетно-платежных ведомостях (ф.0504401) начисленная за месяц заработная плата сотрудникам </w:t>
      </w:r>
      <w:r>
        <w:rPr/>
        <w:t>Школы отражалась одной суммой без разбивки по видам начислений (должностной оклад, оплата за выходные и праздничные дни, за ночное время, доплаты до МРОТ, за вредные условия труда и иные компенсационные выплаты, стимулирующие выплаты). В карточках-справках (ф.0504417) общие сведения о работниках заполнялись не в полном объеме: в отдельных случаях не указывались номера и даты приказов на прием и увольнение работника, основной и дополнительные отпуска. Нет сведений об образовании сотрудников, дате выхода на пенсию.</w:t>
      </w:r>
    </w:p>
    <w:p>
      <w:pPr>
        <w:pStyle w:val="Normal"/>
        <w:shd w:fill="FFFFFF" w:val="clear"/>
        <w:ind w:firstLine="540"/>
        <w:rPr/>
      </w:pPr>
      <w:r>
        <w:rPr>
          <w:b/>
        </w:rPr>
        <w:t>При выборочной проверке трудовых договоров</w:t>
      </w:r>
      <w:r>
        <w:rPr/>
        <w:t xml:space="preserve"> в разделе 4 «Условия оплаты труда» было выявлено несоответствие указанных надбавок, доплат к должностному окладу и надбавок, доплат, фактически выплачиваемых по ведомости.</w:t>
      </w:r>
    </w:p>
    <w:p>
      <w:pPr>
        <w:pStyle w:val="Normal"/>
        <w:shd w:fill="FFFFFF" w:val="clear"/>
        <w:ind w:firstLine="540"/>
        <w:rPr/>
      </w:pPr>
      <w:r>
        <w:rPr/>
        <w:t xml:space="preserve">При выборочной проверке обоснованности и правильности расчетов по оплате труда были выявлены </w:t>
      </w:r>
      <w:r>
        <w:rPr>
          <w:b/>
        </w:rPr>
        <w:t>неправомерные выплаты</w:t>
      </w:r>
      <w:r>
        <w:rPr/>
        <w:t xml:space="preserve">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атьи 119 Трудового кодекса РФ работникам за ненормированный рабочий день вместо компенсации дополнительным отпуском производились выплаты стимулирующего характе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авомерные выплаты в 2014 году за ненормированный рабочий день составили </w:t>
      </w:r>
      <w:r>
        <w:rPr>
          <w:rFonts w:cs="Times New Roman" w:ascii="Times New Roman" w:hAnsi="Times New Roman"/>
          <w:b/>
          <w:sz w:val="28"/>
          <w:szCs w:val="28"/>
        </w:rPr>
        <w:t>124 275,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СГУ 211 «Заработная пла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95 4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по КОСГУ 213 «Начисления на выплаты по оплате тру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28 825,90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</w:rPr>
      </w:pPr>
      <w:r>
        <w:rPr/>
        <w:t xml:space="preserve">В нарушение пункта 97 Примерного положения  «Об оплате труда работников муниципальных образовательных учреждений, расположенных на территории городского округа ЗАТО Свободный», утвержденного решением Думы городского округа от 10.06.2013 №21/11, пункта  6 Положения о стимулировании работников муниципального бюджетного общеобразовательного учреждения «Средняя школа № 25», заместителю директора, находящемуся в отпуске по уходу за ребенком до 1,5 лет и вышедшей на работу на неполный рабочий день на 0,75 ставки, стимулирующие выплаты платились в полном объеме на 1 ставку, а не пропорционально отработанному времени. Неправомерные выплаты стимулирующего характера  в 2014-2015 годах заместителю директора составили </w:t>
      </w:r>
      <w:r>
        <w:rPr>
          <w:b/>
        </w:rPr>
        <w:t>41 550,08 рублей,</w:t>
      </w:r>
      <w:r>
        <w:rPr/>
        <w:t xml:space="preserve"> в том числе</w:t>
      </w:r>
      <w:r>
        <w:rPr>
          <w:b/>
          <w:i/>
        </w:rPr>
        <w:t xml:space="preserve"> </w:t>
      </w:r>
      <w:r>
        <w:rPr/>
        <w:t>по КОСГУ 211 «Заработная плата»</w:t>
      </w:r>
      <w:r>
        <w:rPr>
          <w:b/>
        </w:rPr>
        <w:t xml:space="preserve"> - 31 912,50 рублей, </w:t>
      </w:r>
      <w:r>
        <w:rPr/>
        <w:t>по КОСГУ 213 «Начисления на выплаты по оплате труда»</w:t>
      </w:r>
      <w:r>
        <w:rPr>
          <w:b/>
        </w:rPr>
        <w:t xml:space="preserve"> - 9 637,58 рублей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В соответствии с пунктом 2 Постановления Правительства РФ от 24.12.2007 № 922 «Об особенностях порядка исчисления средней заработной платы» в расчет среднего заработка для оплаты отпуска и командировок входят стимулирующие выплаты. Заместителям на время отпуска и командировок </w:t>
      </w:r>
      <w:r>
        <w:rPr>
          <w:b/>
        </w:rPr>
        <w:t>повторно</w:t>
      </w:r>
      <w:r>
        <w:rPr/>
        <w:t xml:space="preserve"> выплачивались стимулирующие выплаты за время их отсутствия. Неправомерные стимулирующие выплаты в 2014-2015 годах за время нахождения сотрудников в отпусках и командировках составили </w:t>
      </w:r>
    </w:p>
    <w:p>
      <w:pPr>
        <w:pStyle w:val="Normal"/>
        <w:ind w:hanging="0"/>
        <w:rPr/>
      </w:pPr>
      <w:r>
        <w:rPr>
          <w:b/>
        </w:rPr>
        <w:t>84 242,50 рублей,</w:t>
      </w:r>
      <w:r>
        <w:rPr/>
        <w:t xml:space="preserve"> в том числе</w:t>
      </w:r>
      <w:r>
        <w:rPr>
          <w:b/>
          <w:i/>
        </w:rPr>
        <w:t xml:space="preserve"> </w:t>
      </w:r>
      <w:r>
        <w:rPr/>
        <w:t>по КОСГУ 211 «Заработная плата»</w:t>
      </w:r>
      <w:r>
        <w:rPr>
          <w:b/>
        </w:rPr>
        <w:t xml:space="preserve"> - 64 702,38</w:t>
      </w:r>
      <w:r>
        <w:rPr/>
        <w:t xml:space="preserve"> </w:t>
      </w:r>
      <w:r>
        <w:rPr>
          <w:b/>
        </w:rPr>
        <w:t xml:space="preserve">рублей, </w:t>
      </w:r>
      <w:r>
        <w:rPr/>
        <w:t>по КОСГУ 213 «Начисления на выплаты по оплате труда»</w:t>
      </w:r>
      <w:r>
        <w:rPr>
          <w:b/>
        </w:rPr>
        <w:t xml:space="preserve"> - 19 540,12 рублей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В нарушение пункта 7 главы 2  Положения о стимулировании работников Муниципального бюджетного общеобразовательного учреждения «Средняя школа № 25» было допущено превышение максимального размера стимулирующих выплат заместителям директора Школы </w:t>
      </w:r>
      <w:r>
        <w:rPr>
          <w:b/>
        </w:rPr>
        <w:t xml:space="preserve">по критерию З6 </w:t>
      </w:r>
      <w:r>
        <w:rPr/>
        <w:t xml:space="preserve">(качественная организация учебного процесса и работы школы (в том числе дежурство по школе - не более 5000 рублей в месяц). Сумма неправомерных выплат по этому критерию составила </w:t>
      </w:r>
      <w:r>
        <w:rPr>
          <w:b/>
        </w:rPr>
        <w:t xml:space="preserve">87 217,73 рублей, </w:t>
      </w:r>
      <w:r>
        <w:rPr/>
        <w:t>в том числе по КОСГУ 211 «Заработная плата»</w:t>
      </w:r>
      <w:r>
        <w:rPr>
          <w:b/>
        </w:rPr>
        <w:t xml:space="preserve"> - 66 987,50 рублей, </w:t>
      </w:r>
      <w:r>
        <w:rPr/>
        <w:t>по КОСГУ 213 «Начисления на выплаты по оплате труда»</w:t>
      </w:r>
      <w:r>
        <w:rPr>
          <w:b/>
        </w:rPr>
        <w:t xml:space="preserve"> - 20 230,23 рублей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оглашения о минимальной заработной плате в Свердловской области, определяющего размер минимальной  заработной платы с 1 октября 2014 года -  7 090,0 рублей, не по всем категориям работников выплачивались вышеуказанные суммы. В соответствии со статьей 285 Трудового кодекса РФ оплата труда лиц, работающих по совместительству, производится пропорционально отработанному времени, в зависимости от условий, определенных трудовым договором. Данное правило распространяется и на минимальную заработную плату в соответствии с письмом Министерства финансов Свердловской области от 17.02.2009г.  №10-23/26-ок/и. Сумма недоплаты до минимального размера оплаты труда  сотрудников Школы  в 2014-2015 годах составила </w:t>
      </w:r>
      <w:r>
        <w:rPr>
          <w:rFonts w:cs="Times New Roman" w:ascii="Times New Roman" w:hAnsi="Times New Roman"/>
          <w:b/>
          <w:sz w:val="28"/>
          <w:szCs w:val="28"/>
        </w:rPr>
        <w:t>2 555,45 руб.</w:t>
      </w:r>
    </w:p>
    <w:p>
      <w:pPr>
        <w:pStyle w:val="Normal"/>
        <w:ind w:firstLine="540"/>
        <w:rPr>
          <w:b/>
          <w:b/>
        </w:rPr>
      </w:pPr>
      <w:r>
        <w:rPr/>
        <w:t xml:space="preserve">В 2014 году не было произведено своевременное уведомление о предстоящем изменении оплаты труда заместителей руководителя и главного бухгалтера директором Школы. Пояснительная записка о причинах несвоевременного уведомления не представлена. Сумма неэффективного расхода средств местного бюджета составила </w:t>
      </w:r>
      <w:r>
        <w:rPr>
          <w:b/>
        </w:rPr>
        <w:t>52 075,50 рублей.</w:t>
      </w:r>
    </w:p>
    <w:p>
      <w:pPr>
        <w:pStyle w:val="Normal"/>
        <w:ind w:firstLine="540"/>
        <w:rPr/>
      </w:pPr>
      <w:r>
        <w:rPr/>
        <w:t xml:space="preserve">Всего сумма неправомерных выплат за 2014-2015 годы составила </w:t>
      </w:r>
    </w:p>
    <w:p>
      <w:pPr>
        <w:pStyle w:val="Normal"/>
        <w:ind w:firstLine="540"/>
        <w:rPr/>
      </w:pPr>
      <w:r>
        <w:rPr>
          <w:b/>
        </w:rPr>
        <w:t>337 286,21</w:t>
      </w:r>
      <w:r>
        <w:rPr/>
        <w:t xml:space="preserve"> </w:t>
      </w:r>
      <w:r>
        <w:rPr>
          <w:b/>
        </w:rPr>
        <w:t>рублей,</w:t>
      </w:r>
      <w:r>
        <w:rPr/>
        <w:t xml:space="preserve"> в том числе</w:t>
      </w:r>
      <w:r>
        <w:rPr>
          <w:b/>
          <w:i/>
        </w:rPr>
        <w:t xml:space="preserve"> </w:t>
      </w:r>
      <w:r>
        <w:rPr>
          <w:b/>
        </w:rPr>
        <w:t>по КОСГУ 211 «Заработная плата» -   259 052,38</w:t>
      </w:r>
      <w:r>
        <w:rPr/>
        <w:t xml:space="preserve"> </w:t>
      </w:r>
      <w:r>
        <w:rPr>
          <w:b/>
        </w:rPr>
        <w:t>рублей, по КОСГУ 213 «Начисления на выплаты по оплате труда» - 78 233,83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ной проверки учета основных средств и материальных запасов Школы </w:t>
      </w:r>
      <w:r>
        <w:rPr>
          <w:rFonts w:cs="Times New Roman" w:ascii="Times New Roman" w:hAnsi="Times New Roman"/>
          <w:sz w:val="28"/>
        </w:rPr>
        <w:t>были проверены выборочным методом первичные документы, отраженные в журнале операций № 7 по выбытию и перемещению нефинансовых активов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b/>
          <w:bCs/>
        </w:rPr>
        <w:t>В нарушение статьи 131 Гражданского кодекса Российской Федерации и статьи 4 Федерального закона от 21.07.1997 №122-ФЗ «О государственной регистрации прав на недвижимое имущество и сделок с ним» (с изменениями)</w:t>
      </w:r>
      <w:r>
        <w:rPr>
          <w:rFonts w:cs="Times New Roman CYR" w:ascii="Times New Roman CYR" w:hAnsi="Times New Roman CYR"/>
        </w:rPr>
        <w:t xml:space="preserve"> на 7 объектов недвижимого имущества – овощехранилище, гараж, корт асфальтированный (Карбышева,70),</w:t>
      </w:r>
      <w:r>
        <w:rPr/>
        <w:t xml:space="preserve"> </w:t>
      </w:r>
      <w:r>
        <w:rPr>
          <w:rFonts w:cs="Times New Roman CYR" w:ascii="Times New Roman CYR" w:hAnsi="Times New Roman CYR"/>
        </w:rPr>
        <w:t>оборонно-спортивная  полоса (Карбышева,70), оборонно-спортивная  полоса (Кузнецова,71), спортивная площадка (Кузнецова,71), спортивная площадка, Карбышева,70) общей балансовой стоимостью 3 364,9 тыс. рублей не произведена государственная регистрация права оперативного управления.</w:t>
      </w:r>
    </w:p>
    <w:p>
      <w:pPr>
        <w:pStyle w:val="Normal"/>
        <w:shd w:fill="FFFFFF" w:val="clear"/>
        <w:ind w:firstLine="567"/>
        <w:rPr/>
      </w:pPr>
      <w:r>
        <w:rPr>
          <w:spacing w:val="-3"/>
        </w:rPr>
        <w:t>По состоянию на 31.12.2014 балансовая стоимость основных средств составила 90 455,87 тыс. руб., стоимость материальных запасов – 11 551,28 тыс. руб., основных средств стоимостью до 3 000 руб. в эксплуатации на забалансовом счете «21» - 6 135,6 тыс. руб.</w:t>
      </w:r>
    </w:p>
    <w:p>
      <w:pPr>
        <w:pStyle w:val="Normal"/>
        <w:shd w:fill="FFFFFF" w:val="clear"/>
        <w:ind w:firstLine="567"/>
        <w:rPr>
          <w:spacing w:val="-3"/>
        </w:rPr>
      </w:pPr>
      <w:r>
        <w:rPr>
          <w:spacing w:val="-3"/>
        </w:rPr>
        <w:t>По состоянию на 31.12.2015г. балансовая стоимость основных средств составила 92 501,55 тыс. руб., стоимость материальных запасов – 11 773,22 тыс. руб., основных средств стоимостью до 3000 руб. в эксплуатации на забалансовом счете «21» - 6 169,2 тыс. руб.</w:t>
      </w:r>
    </w:p>
    <w:p>
      <w:pPr>
        <w:pStyle w:val="Normal"/>
        <w:shd w:fill="FFFFFF" w:val="clear"/>
        <w:ind w:firstLine="567"/>
        <w:rPr>
          <w:iCs/>
        </w:rPr>
      </w:pPr>
      <w:r>
        <w:rPr>
          <w:iCs/>
        </w:rPr>
        <w:t>Основные средства в учреждении учитываются на следующих группированных счетах: 010110000 «Основные средства - недвижимое имущество учреждения» и 010120000 «Основные средства – особо ценное движимое имущество учреждения».</w:t>
      </w:r>
    </w:p>
    <w:p>
      <w:pPr>
        <w:pStyle w:val="Normal"/>
        <w:ind w:firstLine="540"/>
        <w:rPr>
          <w:bCs/>
        </w:rPr>
      </w:pPr>
      <w:r>
        <w:rPr>
          <w:iCs/>
        </w:rPr>
        <w:tab/>
      </w:r>
      <w:r>
        <w:rPr>
          <w:b/>
          <w:iCs/>
        </w:rPr>
        <w:t xml:space="preserve">В нарушение п.41, 45, 46 </w:t>
      </w:r>
      <w:r>
        <w:rPr>
          <w:b/>
        </w:rPr>
        <w:t xml:space="preserve">Инструкции №157н </w:t>
      </w:r>
      <w:r>
        <w:rPr/>
        <w:t xml:space="preserve">по данным бюджетного учета оприходовано оборудование (микроскопы, весы, лабораторное оборудование), мебель для кабинета музыки (тумбы, шкаф-купе, стол) как одна единица инвентарного объекта на общую сумму 495,2 тыс. рублей. Указанное оборудование не являются конструктивно сочлененными объектами, имеют разные сроки полезного использования, относятся к разным амортизационным группам, выполняют различные функции. Подлежат учету как отдельные инвентарные объекты с присвоением уникальных инвентарных номеров. </w:t>
      </w:r>
      <w:r>
        <w:rPr>
          <w:u w:val="single"/>
        </w:rPr>
        <w:t xml:space="preserve">Не каждому </w:t>
      </w:r>
      <w:r>
        <w:rPr>
          <w:bCs/>
          <w:u w:val="single"/>
        </w:rPr>
        <w:t>инвентарному объекту движимого имущества</w:t>
      </w:r>
      <w:r>
        <w:rPr>
          <w:bCs/>
        </w:rPr>
        <w:t>, кроме объектов стоимостью до 3000 рублей включительно присвоен уникальный инвентарный порядков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 наличие оборудования (комплект посуды и принадлежностей для проведения лабораторных работ (биология), автомойка (мойка К 520 Plus), находящееся в рабочем, но не используемом состоянии балансовой стоимостью 170,8 тыс. рублей, что не соответствует принципу эффективности, установленному статьей 34 Бюджетного кодекса РФ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 Выводы: </w:t>
      </w:r>
    </w:p>
    <w:p>
      <w:pPr>
        <w:pStyle w:val="Normal"/>
        <w:rPr/>
      </w:pP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сверке показателей по счетам Главной книги с данными бюджетной отчетности обнаружены расхождения. За недостоверность содержащихся в документах данных, а также за составление документов, отражающих операции, ответственность несут должностные лица, составившие и подписавшие эти документы. Пункт 3 ст. 7 Федерального закона от 06.12.2011г. №402-ФЗ «О бухгалтерском учете» устанавливает ответственность главного бухгалтера за формирование учетной политики, ведение бухгалтерского учета и своевременное представление полной и достоверной бухгалтерской отчетности. При этом главный бухгалтер подчиняется непосредственно руководителю организации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нарушение п. 26 Постановления Правительства РФ от 13.10.2008г. №749 «Об особенностях направления работников в служебные командировки» авансовые отчеты по командировкам были составлены и сданы с нарушением сроков (более 3 рабочих дней по возвращении из командировки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68 Трудового Кодекса РФ, п. 10, 11 Постановления Правительства РФ от 13.10.2008 №749 работникам, направленным в служебные командировки не возмещались расходы по проезду и суточны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В нарушение ст. 50 Трудового кодекса РФ коллективные договора не были направлены на уведомительную регистрацию в течение семи дней со дня подписания в соответствующий орган по труду.</w:t>
      </w:r>
    </w:p>
    <w:p>
      <w:pPr>
        <w:pStyle w:val="Normal"/>
        <w:autoSpaceDE w:val="false"/>
        <w:ind w:firstLine="708"/>
        <w:rPr/>
      </w:pPr>
      <w:r>
        <w:rPr/>
        <w:t>В нарушение ст. 22 Трудового кодекса РФ</w:t>
      </w:r>
      <w:r>
        <w:rPr>
          <w:b/>
        </w:rPr>
        <w:t xml:space="preserve"> </w:t>
      </w:r>
      <w:r>
        <w:rPr/>
        <w:t>директор Школы не знакомил работников под роспись с принимаемыми локальными нормативными актами, непосредственно связанными с их трудовой деятельностью.</w:t>
      </w:r>
      <w:r>
        <w:rPr>
          <w:b/>
        </w:rPr>
        <w:t xml:space="preserve"> </w:t>
      </w:r>
      <w:r>
        <w:rPr/>
        <w:t>Отсутствуют подписи работников в Коллективном договоре на 2012-2015 годы, Положении об оплате труда, Положении о  стимулировании работников.</w:t>
      </w:r>
    </w:p>
    <w:p>
      <w:pPr>
        <w:pStyle w:val="Normal"/>
        <w:shd w:fill="FFFFFF" w:val="clear"/>
        <w:ind w:firstLine="708"/>
        <w:rPr/>
      </w:pPr>
      <w:r>
        <w:rPr/>
        <w:t>В нарушение п.3 Примерного положения «Об оплате труда работников муниципальных образовательных учреждений, расположенных на территории городского округа ЗАТО Свободный», утвержденного решением Думы городского округа от 10.06.2013г. №21/11, штатное расписание на 2014 год не согласовывалось с главным распорядителем бюджетных средств в пределах утвержденного на соответствующий финансовый год фонда оплаты труда.</w:t>
      </w:r>
    </w:p>
    <w:p>
      <w:pPr>
        <w:pStyle w:val="Normal"/>
        <w:shd w:fill="FFFFFF" w:val="clear"/>
        <w:ind w:firstLine="708"/>
        <w:rPr/>
      </w:pPr>
      <w:r>
        <w:rPr>
          <w:spacing w:val="-3"/>
        </w:rPr>
        <w:t xml:space="preserve">В нарушение приказов Министерства финансов РФ от 15.12.2010 №173н и от 30.03.2015г. №52н в расчетно-платежных ведомостях (ф.0504401) начисленная за месяц заработная плата сотрудникам </w:t>
      </w:r>
      <w:r>
        <w:rPr/>
        <w:t>Школы отражалась одной суммой без разбивки по видам начислений (должностной оклад, оплата за выходные и праздничные дни, за ночное время, доплаты до МРОТ, за вредные условия труда и иные компенсационные выплаты, стимулирующие выплаты). В карточках-справках (ф.0504417) общие сведения о работниках заполнялись не в полном объеме: в отдельных случаях не указывались номера и даты приказов на прием и увольнение работника, основной и дополнительные отпуска. Нет сведений об образовании сотрудников, дате выхода на пенсию.</w:t>
      </w:r>
    </w:p>
    <w:p>
      <w:pPr>
        <w:pStyle w:val="Normal"/>
        <w:shd w:fill="FFFFFF" w:val="clear"/>
        <w:ind w:firstLine="708"/>
        <w:rPr/>
      </w:pPr>
      <w:r>
        <w:rPr/>
        <w:t>При выборочной проверке трудовых договоров в разделе 4 «Условия оплаты труда» было выявлено несоответствие указанных надбавок, доплат к должностному окладу и надбавок, доплат, фактически выплачиваемых по ведомости.</w:t>
      </w:r>
    </w:p>
    <w:p>
      <w:pPr>
        <w:pStyle w:val="Normal"/>
        <w:shd w:fill="FFFFFF" w:val="clear"/>
        <w:ind w:firstLine="708"/>
        <w:rPr/>
      </w:pPr>
      <w:r>
        <w:rPr/>
        <w:t xml:space="preserve">При выборочной проверке обоснованности и правильности расчетов по оплате труда были выявлены неправомерные выплаты. </w:t>
      </w:r>
    </w:p>
    <w:p>
      <w:pPr>
        <w:pStyle w:val="Normal"/>
        <w:ind w:firstLine="708"/>
        <w:rPr/>
      </w:pPr>
      <w:r>
        <w:rPr/>
        <w:t xml:space="preserve">Всего сумма неправомерных выплат за 2014-2015 годы составила </w:t>
      </w:r>
    </w:p>
    <w:p>
      <w:pPr>
        <w:pStyle w:val="Normal"/>
        <w:ind w:hanging="0"/>
        <w:rPr/>
      </w:pPr>
      <w:r>
        <w:rPr/>
        <w:t>337 286,21 рублей, в том числе</w:t>
      </w:r>
      <w:r>
        <w:rPr>
          <w:i/>
        </w:rPr>
        <w:t xml:space="preserve"> </w:t>
      </w:r>
      <w:r>
        <w:rPr/>
        <w:t>по КОСГУ 211 «Заработная плата» -</w:t>
      </w:r>
    </w:p>
    <w:p>
      <w:pPr>
        <w:pStyle w:val="Normal"/>
        <w:ind w:hanging="0"/>
        <w:rPr/>
      </w:pPr>
      <w:r>
        <w:rPr/>
        <w:t>259 052,38 рублей, по КОСГУ 213 «Начисления на выплаты по оплате труда» - 78 233,83 рублей (за ненормированный рабочий день, несоблюдение выплат стимулирующего характера пропорционально отработанному времени, двойная оплата и т.д.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оглашения о минимальной заработной плате в Свердловской области, определяющего размер минимальной  заработной платы с 1 октября 2014 года -  7 090,0 рублей, не по всем категориям работников выплачивались вышеуказанные суммы.</w:t>
      </w:r>
    </w:p>
    <w:p>
      <w:pPr>
        <w:pStyle w:val="ConsPlusNonformat1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 CYR" w:ascii="Times New Roman CYR" w:hAnsi="Times New Roman CYR"/>
          <w:bCs/>
          <w:sz w:val="28"/>
          <w:szCs w:val="28"/>
        </w:rPr>
        <w:t>В нарушение статьи 131 Гражданского кодекса Российской Федерации и статьи 4 Федерального закона от 21.07.1997 №122-ФЗ «О государственной регистрации прав на недвижимое имущество и сделок с ним» (с изменениями)</w:t>
      </w:r>
      <w:r>
        <w:rPr>
          <w:rFonts w:cs="Times New Roman CYR" w:ascii="Times New Roman CYR" w:hAnsi="Times New Roman CYR"/>
          <w:sz w:val="28"/>
          <w:szCs w:val="28"/>
        </w:rPr>
        <w:t xml:space="preserve"> на 7 объектов недвижимого имущества не произведена государственная регистрация права оперативного управления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п. 41, 45, 46 </w:t>
      </w:r>
      <w:r>
        <w:rPr>
          <w:rFonts w:cs="Times New Roman" w:ascii="Times New Roman" w:hAnsi="Times New Roman"/>
          <w:sz w:val="28"/>
          <w:szCs w:val="28"/>
        </w:rPr>
        <w:t>Инструкции №157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бюджетного учета оприходовано оборудование (микроскопы, весы, лабораторное оборудование), мебель для кабинета музыки (тумбы, шкаф-купе, стол) как одна единица инвентарного объекта.</w:t>
      </w:r>
    </w:p>
    <w:p>
      <w:pPr>
        <w:pStyle w:val="Normal"/>
        <w:rPr/>
      </w:pPr>
      <w:r>
        <w:rPr/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на 19 лис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1. Предложения (рекомендации) </w:t>
      </w:r>
      <w:r>
        <w:rPr>
          <w:sz w:val="16"/>
          <w:szCs w:val="16"/>
        </w:rPr>
        <w:t xml:space="preserve">(формулируются или по каждой цели или после изложения результатов по всем целям) </w:t>
      </w:r>
      <w:r>
        <w:rPr/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коллективный договор Учреждения на уведомительную регистрацию в соответствующий орган по труду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работников под роспись с принятыми локальными нормативными актами, непосредственно связанными с их трудовой деятельностью в соответствии со ст.22 Трудового Кодекса (Коллективный договор, Положение об оплате труда, Положение о стимулировании работников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договора сотрудников и дополнительные соглашения к ним привести в соответствие с Трудовым Кодексом и Приказом Министерства труда и социальной защиты РФ от 26.04.2013 №167н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рафик использования очередных отпуск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о-платежные ведомости составлять 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>Приказом Минфина РФ от 30.03.2015 №52н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ходы на служебные командировки производить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«О порядке и размерах возмещения расходов, связанных со служебными командировками на территории Российской Федерации, лицам, работающим в органах местного самоуправления городского округа ЗАТО Свободный и работникам муниципальных учреждений городского округа ЗАТО Свободный», утвержденным решением Думы городского округа  от 14.10.2016г. № 2/3.</w:t>
      </w:r>
    </w:p>
    <w:p>
      <w:pPr>
        <w:pStyle w:val="Normal"/>
        <w:numPr>
          <w:ilvl w:val="0"/>
          <w:numId w:val="2"/>
        </w:numPr>
        <w:rPr/>
      </w:pPr>
      <w:r>
        <w:rPr/>
        <w:t>В 2017 году обеспечить достоверность бухгалтерского учета, привести в соответствие показатели по счетам Главной книги с данными бюджетной отчетности, руководствуясь Федеральным законом от 06.12.2011 № 402-ФЗ "О бухгалтерском учете", Приказами Минфина России от 01.12.2010 № 157н., от 25.03.2011 № 33н.</w:t>
      </w:r>
    </w:p>
    <w:p>
      <w:pPr>
        <w:pStyle w:val="Normal"/>
        <w:numPr>
          <w:ilvl w:val="0"/>
          <w:numId w:val="2"/>
        </w:numPr>
        <w:rPr/>
      </w:pPr>
      <w:r>
        <w:rPr/>
        <w:t>Возместить ущерб городскому округу в сумме 337 286,21 рублей, в том числе</w:t>
      </w:r>
      <w:r>
        <w:rPr>
          <w:i/>
        </w:rPr>
        <w:t xml:space="preserve"> </w:t>
      </w:r>
      <w:r>
        <w:rPr/>
        <w:t>по КОСГУ 211 «Заработная плата» - 259 052,38 рублей, по КОСГУ 213 «Начисления на выплаты по оплате труда» - 78 233,83 руб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извести выплату суммы недоплаты до минимального размера оплаты труда сотрудникам в размере 2 555,45 рублей. </w:t>
      </w:r>
    </w:p>
    <w:p>
      <w:pPr>
        <w:pStyle w:val="Normal"/>
        <w:numPr>
          <w:ilvl w:val="0"/>
          <w:numId w:val="2"/>
        </w:numPr>
        <w:rPr/>
      </w:pPr>
      <w:r>
        <w:rPr/>
        <w:t>Возместить суточные сотруднику в размере 900 рублей, 100 рублей излишне выплаченных суточных возместить в доход городского округа ЗАТО Свободный.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bCs/>
        </w:rPr>
        <w:t xml:space="preserve">роизвести сверку имущества с Реестром муниципального имущества городского округа ЗАТО Свободный в соответствии с Порядком ведения муниципального имущества городского округа ЗАТО Свободный, утв. </w:t>
      </w:r>
      <w:r>
        <w:rPr/>
        <w:t>решением Думы городского округа от 08.07.2010 года № 43/10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>По результатам контрольного мероприятия было составлено предписание от 02.12.2016г. №117 в адрес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D3FE55B78C3A571D2366830D50F294E0C7A1F427BEF9BFF01BA8F7CB23D2E2822613DE0EEB0860f9g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Пользователь</dc:creator>
  <dc:description/>
  <cp:keywords/>
  <dc:language>en-US</dc:language>
  <cp:lastModifiedBy>1</cp:lastModifiedBy>
  <cp:lastPrinted>2016-12-02T10:11:00Z</cp:lastPrinted>
  <dcterms:modified xsi:type="dcterms:W3CDTF">2016-12-27T05:25:00Z</dcterms:modified>
  <cp:revision>69</cp:revision>
  <dc:subject/>
  <dc:title/>
</cp:coreProperties>
</file>